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</w:rPr>
              <w:t>LERNSPIRA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bCs/>
              </w:rPr>
              <w:t>TRAININGSSPIRA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DUNDAN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ENKOMPETEN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ENPFLEG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KOMPETEN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</w:rPr>
              <w:t>Mehrstufiges Lernsetting mit wechselnden Aktivitätslagen und Sozialformen</w:t>
            </w:r>
          </w:p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: Selbsttätige Aneignung von Kompetenzen in definierten Bereich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</w:rPr>
              <w:t>Mehrphasiges Lernsetting mit wechselnden Aktivitätslagen und Sozialformen</w:t>
            </w:r>
          </w:p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: Selbsttätige Aneignung von fachrelevanten Lerninhalt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ähigkeit, auf  Problemstellungen zielgerichtet einzugehen und bei der Lösung geeignete „Tools“ einzusetzen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hhaltige Aneignung von Lerninhalten durch vertiefendes Verarbeiten und Üben auf unterschiedlichen Lernweg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ähigkeit, mit anderen zu planen, zusammen zu arbeiten und als Gruppe zielgerichtet zu handel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meinsam geplante, wiederkehrende Lern- und Arbeitsmethoden im Fachunterricht einer Schulklass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MMUNIKATIONSKOMPETEN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PERTENMETHOD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GELLAG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NSPIE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NEEBALLMETHOD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ORTIERAUFGAB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</w:rPr>
              <w:t>Mehrphasige Lernform mit wechselnden Aktivitätslagen und Sozialformen</w:t>
            </w:r>
          </w:p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: Selbsttätige Aneignung von Wissen durch Lehren und Lern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ähigkeit, aufmerksam zuzuhören, auf andere einzugehen,  von anderen zu lernen und das eigene Wissen/ die eigenen Erfahrungen weiter zu geb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k lernwirksames komplexes Lernarrangement, das den Beteiligten durch realitätsnahe Situationen Raum für problemlösendes Handeln und konstruktive Teamarbeit gibt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k aktivierende und kommunikationsfördernde Methode zum Austausch von Inhalten, Erfahrungen und Meinungen mit vielen wechselnden Gesprächspartner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, um das individuelle Vorwissen der Lernenden festzustellen und die vorhandenen Kenntnislücken gemeinsam zu schließ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zialform-gestuftes Brainstorming-Verfahren, das durch seine Prozesslogik die Meinungen und Interessen aller Beteiligten zu einer gemeinsamen „Bildgestalt“ verdichte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AGEND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ADVANCE ORGANIZ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JEKTIVE ANEIGNUN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LLEKTIVE VERMITTLUN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JEKTIVE THEORI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</w:rPr>
              <w:t>Früh im Lernprozess präsentierte thematische Vernetzung von bereichsspezifischem Vorwissen mit den zentralen Inhalten</w:t>
            </w:r>
          </w:p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el: Themen in ihren Grundaussagen und Zusammenhängen verstehen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bersicht zum Ablauf einer geplanten Lernsequenz mit Visualisierung auf Tafel, Pinwand, Flipchart...</w:t>
            </w:r>
          </w:p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: Motivation durch Transparen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il des WAL: Frontale Darstellung und Präsentation von Inhalten im Plenum durch kürzerdauernde Phasen der kollektiven Vermittlun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</w:rPr>
              <w:t>Teil des WAL: Vertiefende Verarbeitung und persönliche Durchdringung der Inhalte durch länger dauernde Phasen individueller Aneignun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rafisch entstandene Vernetzung des gesamten einzigartigen Wissens einer Perso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rnen in wechselnden Aktivitätslagen: Systematische Abfolge von kurzen rezeptiven und längeren aktiven Lernphasen, die durch strikt geführte Gelenkstellen verbunden sind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vMerge w:val="restart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N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6"/>
        <w:gridCol w:w="510"/>
        <w:gridCol w:w="227"/>
        <w:gridCol w:w="227"/>
        <w:gridCol w:w="227"/>
        <w:gridCol w:w="4536"/>
        <w:gridCol w:w="510"/>
        <w:gridCol w:w="227"/>
        <w:gridCol w:w="227"/>
      </w:tblGrid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Gliederung">
    <w:name w:val="Gliederung"/>
    <w:basedOn w:val="Normal"/>
    <w:next w:val="Normal"/>
    <w:qFormat/>
    <w:pPr>
      <w:spacing w:before="240" w:after="0"/>
      <w:ind w:right="426" w:hanging="0"/>
    </w:pPr>
    <w:rPr>
      <w:rFonts w:ascii="Script" w:hAnsi="Script" w:cs="Script"/>
      <w:b/>
      <w:sz w:val="40"/>
      <w:u w:val="single"/>
    </w:rPr>
  </w:style>
  <w:style w:type="paragraph" w:styleId="KarteiVS">
    <w:name w:val="KarteiVS"/>
    <w:basedOn w:val="Normal"/>
    <w:qFormat/>
    <w:pPr>
      <w:jc w:val="center"/>
    </w:pPr>
    <w:rPr>
      <w:rFonts w:ascii="Arial" w:hAnsi="Arial" w:cs="Arial"/>
      <w:sz w:val="64"/>
    </w:rPr>
  </w:style>
  <w:style w:type="paragraph" w:styleId="Schild1">
    <w:name w:val="Schild1"/>
    <w:basedOn w:val="Normal"/>
    <w:qFormat/>
    <w:pPr/>
    <w:rPr>
      <w:rFonts w:ascii="Arial" w:hAnsi="Arial" w:cs="Arial"/>
      <w:sz w:val="2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57:00Z</dcterms:created>
  <dc:creator>Steinbach-Mitter Hubert</dc:creator>
  <dc:description/>
  <cp:keywords/>
  <dc:language>en-US</dc:language>
  <cp:lastModifiedBy>Mitter, Hubert</cp:lastModifiedBy>
  <cp:lastPrinted>2006-03-13T10:45:00Z</cp:lastPrinted>
  <dcterms:modified xsi:type="dcterms:W3CDTF">2018-03-26T04:31:00Z</dcterms:modified>
  <cp:revision>3</cp:revision>
  <dc:subject/>
  <dc:title>lang</dc:title>
</cp:coreProperties>
</file>